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1700"/>
        <w:gridCol w:w="1271"/>
        <w:gridCol w:w="281"/>
        <w:gridCol w:w="573"/>
        <w:gridCol w:w="423"/>
        <w:gridCol w:w="422"/>
        <w:gridCol w:w="1418"/>
        <w:gridCol w:w="713"/>
        <w:gridCol w:w="145"/>
        <w:gridCol w:w="564"/>
        <w:gridCol w:w="1275"/>
        <w:gridCol w:w="287"/>
        <w:gridCol w:w="719"/>
        <w:gridCol w:w="273"/>
      </w:tblGrid>
      <w:tr>
        <w:trPr/>
        <w:tc>
          <w:tcPr>
            <w:tcW w:w="1027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bookmarkStart w:id="0" w:name="Kontrollkästchen58"/>
            <w:bookmarkStart w:id="1" w:name="stchen100"/>
            <w:bookmarkStart w:id="2" w:name="Kontrollk"/>
            <w:bookmarkEnd w:id="0"/>
            <w:bookmarkEnd w:id="1"/>
            <w:bookmarkEnd w:id="2"/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Lohn- und Gehaltsdatenservice Michael Seitz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Mühlenbachstr. 9, 34399 Oberweser</w:t>
              <w:br/>
              <w:t>Telefon 05572-7687, Fax: 05572-4815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ternet: www.lohnservice.com Email: Seitz.Hella-Herbert@web.de</w:t>
            </w:r>
          </w:p>
        </w:tc>
      </w:tr>
      <w:tr>
        <w:trPr/>
        <w:tc>
          <w:tcPr>
            <w:tcW w:w="10277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vanish/>
                <w:color w:val="FF0000"/>
                <w:sz w:val="18"/>
                <w:szCs w:val="18"/>
              </w:rPr>
              <w:t>Bitte keine Zeilenvorschübe verwenden, da sonst Seitenumbruch!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tte komplett ausfüllen, um Rückfragen zu vermeiden!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0"/>
              </w:rPr>
            </w:pPr>
            <w:r>
              <w:rPr>
                <w:rFonts w:cs="Arial"/>
                <w:sz w:val="18"/>
                <w:szCs w:val="10"/>
              </w:rPr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u w:val="single"/>
              </w:rPr>
            </w:pPr>
            <w:r>
              <w:rPr>
                <w:rFonts w:cs="Arial"/>
                <w:b/>
                <w:sz w:val="18"/>
                <w:u w:val="single"/>
              </w:rPr>
              <w:t>Mitarbeiterstammdatenformular</w:t>
            </w:r>
          </w:p>
        </w:tc>
        <w:tc>
          <w:tcPr>
            <w:tcW w:w="85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Firma</w:t>
            </w:r>
            <w:r>
              <w:rPr>
                <w:rFonts w:cs="Arial"/>
                <w:sz w:val="18"/>
              </w:rPr>
              <w:t>:</w:t>
            </w:r>
          </w:p>
        </w:tc>
        <w:tc>
          <w:tcPr>
            <w:tcW w:w="31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84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Zutreffendes bitte ankreuzen: </w:t>
            </w:r>
            <w:r>
              <w:rPr>
                <w:rFonts w:eastAsia="Wingdings" w:cs="Wingdings" w:ascii="Wingdings" w:hAnsi="Wingdings"/>
                <w:sz w:val="18"/>
              </w:rPr>
              <w:t>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979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"/>
                <w:lang w:val="en-US" w:eastAsia="en-US"/>
              </w:rPr>
            </w:pPr>
            <w:r>
              <w:rPr>
                <w:rFonts w:cs="Arial"/>
                <w:sz w:val="18"/>
                <w:szCs w:val="2"/>
                <w:lang w:val="en-US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schäftigung ist: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geringfügig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" w:name="__Fieldmark__1_650337404"/>
            <w:bookmarkStart w:id="4" w:name="__Fieldmark__1_650337404"/>
            <w:bookmarkEnd w:id="4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kurzfristig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" w:name="__Fieldmark__2_650337404"/>
            <w:bookmarkStart w:id="6" w:name="__Fieldmark__2_650337404"/>
            <w:bookmarkEnd w:id="6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Gleitzon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" w:name="__Fieldmark__3_650337404"/>
            <w:bookmarkStart w:id="8" w:name="__Fieldmark__3_650337404"/>
            <w:bookmarkEnd w:id="8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697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voll sozialvers.pflichtig: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9" w:name="__Fieldmark__4_650337404"/>
            <w:bookmarkStart w:id="10" w:name="__Fieldmark__4_650337404"/>
            <w:bookmarkEnd w:id="10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Schüler: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" w:name="__Fieldmark__5_650337404"/>
            <w:bookmarkStart w:id="12" w:name="__Fieldmark__5_650337404"/>
            <w:bookmarkEnd w:id="12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Student: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3" w:name="__Fieldmark__6_650337404"/>
            <w:bookmarkStart w:id="14" w:name="__Fieldmark__6_650337404"/>
            <w:bookmarkEnd w:id="14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Auszubildender: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5" w:name="__Fieldmark__7_650337404"/>
            <w:bookmarkStart w:id="16" w:name="__Fieldmark__7_650337404"/>
            <w:bookmarkEnd w:id="16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Praktikant: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7" w:name="__Fieldmark__8_650337404"/>
            <w:bookmarkStart w:id="18" w:name="__Fieldmark__8_650337404"/>
            <w:bookmarkEnd w:id="18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Rentner: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9" w:name="__Fieldmark__9_650337404"/>
            <w:bookmarkStart w:id="20" w:name="__Fieldmark__9_650337404"/>
            <w:bookmarkEnd w:id="20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01.9</w:t>
            </w:r>
          </w:p>
        </w:tc>
        <w:tc>
          <w:tcPr>
            <w:tcW w:w="2548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Vollzeitbeschäftigung: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1" w:name="__Fieldmark__10_650337404"/>
            <w:bookmarkStart w:id="22" w:name="__Fieldmark__10_650337404"/>
            <w:bookmarkEnd w:id="22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5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Teilzeitbeschäftigung: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3" w:name="__Fieldmark__11_650337404"/>
            <w:bookmarkStart w:id="24" w:name="__Fieldmark__11_650337404"/>
            <w:bookmarkEnd w:id="24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5" w:name="__Fieldmark__13_650337404"/>
            <w:bookmarkStart w:id="26" w:name="__Fieldmark__13_650337404"/>
            <w:bookmarkEnd w:id="26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  <w:u w:val="single"/>
              </w:rPr>
            </w:pPr>
            <w:r>
              <w:rPr>
                <w:rFonts w:cs="Arial"/>
                <w:sz w:val="2"/>
                <w:szCs w:val="2"/>
                <w:u w:val="single"/>
              </w:rPr>
            </w:r>
          </w:p>
        </w:tc>
        <w:tc>
          <w:tcPr>
            <w:tcW w:w="979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  <w:u w:val="single"/>
              </w:rPr>
            </w:pPr>
            <w:r>
              <w:rPr>
                <w:rFonts w:cs="Arial"/>
                <w:sz w:val="2"/>
                <w:szCs w:val="2"/>
                <w:u w:val="single"/>
              </w:rPr>
            </w:r>
          </w:p>
        </w:tc>
        <w:tc>
          <w:tcPr>
            <w:tcW w:w="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"/>
              </w:rPr>
            </w:pPr>
            <w:r>
              <w:rPr>
                <w:rFonts w:cs="Arial"/>
                <w:sz w:val="4"/>
                <w:szCs w:val="2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27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1415"/>
        <w:gridCol w:w="992"/>
        <w:gridCol w:w="142"/>
        <w:gridCol w:w="497"/>
        <w:gridCol w:w="1063"/>
        <w:gridCol w:w="1984"/>
        <w:gridCol w:w="1419"/>
        <w:gridCol w:w="566"/>
        <w:gridCol w:w="1703"/>
        <w:gridCol w:w="282"/>
      </w:tblGrid>
      <w:tr>
        <w:trPr>
          <w:cantSplit w:val="true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2"/>
              </w:rPr>
            </w:pPr>
            <w:r>
              <w:rPr>
                <w:rFonts w:cs="Arial"/>
                <w:b/>
                <w:sz w:val="18"/>
                <w:szCs w:val="2"/>
              </w:rPr>
            </w:r>
          </w:p>
        </w:tc>
        <w:tc>
          <w:tcPr>
            <w:tcW w:w="3046" w:type="dxa"/>
            <w:gridSpan w:val="4"/>
            <w:tcBorders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ngaben zur Person:</w:t>
            </w:r>
          </w:p>
        </w:tc>
        <w:tc>
          <w:tcPr>
            <w:tcW w:w="1063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N-Nr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stenstelle: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  <w:tc>
          <w:tcPr>
            <w:tcW w:w="9781" w:type="dxa"/>
            <w:gridSpan w:val="9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8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"/>
              </w:rPr>
            </w:pPr>
            <w:r>
              <w:rPr>
                <w:rFonts w:cs="Arial"/>
                <w:sz w:val="18"/>
                <w:szCs w:val="2"/>
              </w:rPr>
            </w:r>
          </w:p>
        </w:tc>
        <w:tc>
          <w:tcPr>
            <w:tcW w:w="6093" w:type="dxa"/>
            <w:gridSpan w:val="6"/>
            <w:tcBorders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Herrn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" w:name="__Fieldmark__16_650337404"/>
            <w:bookmarkStart w:id="28" w:name="__Fieldmark__16_650337404"/>
            <w:bookmarkEnd w:id="2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Frau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" w:name="Kontrollkästchen160"/>
            <w:bookmarkStart w:id="30" w:name="__Fieldmark__17_650337404"/>
            <w:bookmarkStart w:id="31" w:name="__Fieldmark__17_650337404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29"/>
            <w:r>
              <w:rPr>
                <w:rFonts w:cs="Arial"/>
              </w:rPr>
              <w:t xml:space="preserve">                        ledig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8_650337404"/>
            <w:bookmarkStart w:id="33" w:name="__Fieldmark__18_650337404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erheiratet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9_650337404"/>
            <w:bookmarkStart w:id="35" w:name="__Fieldmark__19_650337404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geschieden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20_650337404"/>
            <w:bookmarkStart w:id="37" w:name="__Fieldmark__20_650337404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</w:rPr>
              <w:t>Staatsangehörigkeit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  <w:tc>
          <w:tcPr>
            <w:tcW w:w="9781" w:type="dxa"/>
            <w:gridSpan w:val="9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8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1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4"/>
              </w:rPr>
            </w:pPr>
            <w:r>
              <w:rPr>
                <w:rFonts w:cs="Arial"/>
                <w:sz w:val="18"/>
                <w:szCs w:val="4"/>
              </w:rPr>
            </w:r>
            <w:bookmarkStart w:id="38" w:name="Text123"/>
            <w:bookmarkStart w:id="39" w:name="Text1"/>
            <w:bookmarkStart w:id="40" w:name="Text123"/>
            <w:bookmarkStart w:id="41" w:name="Text1"/>
            <w:bookmarkEnd w:id="40"/>
            <w:bookmarkEnd w:id="41"/>
          </w:p>
        </w:tc>
        <w:tc>
          <w:tcPr>
            <w:tcW w:w="1415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orname: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eburtsdatum:</w:t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82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781" w:type="dxa"/>
            <w:gridSpan w:val="9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8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215" w:type="dxa"/>
            <w:tcBorders>
              <w:lef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5" w:type="dxa"/>
            <w:tcBorders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: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burtsort:</w:t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781" w:type="dxa"/>
            <w:gridSpan w:val="9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8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21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5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raße: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Geburtsname:</w:t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781" w:type="dxa"/>
            <w:gridSpan w:val="9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8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21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5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bookmarkStart w:id="42" w:name="Text5"/>
            <w:bookmarkEnd w:id="42"/>
            <w:r>
              <w:rPr>
                <w:rFonts w:cs="Arial"/>
                <w:b/>
                <w:sz w:val="18"/>
              </w:rPr>
              <w:t>PLZ/Wohnort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688" w:type="dxa"/>
            <w:gridSpan w:val="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 xml:space="preserve">(Geburtsort und -name </w:t>
            </w:r>
            <w:r>
              <w:rPr>
                <w:rFonts w:cs="Arial"/>
                <w:sz w:val="14"/>
                <w:szCs w:val="14"/>
                <w:u w:val="single"/>
              </w:rPr>
              <w:t>muss</w:t>
            </w:r>
            <w:r>
              <w:rPr>
                <w:rFonts w:cs="Arial"/>
                <w:sz w:val="14"/>
                <w:szCs w:val="14"/>
              </w:rPr>
              <w:t xml:space="preserve"> angegeben werden, wenn </w:t>
            </w:r>
          </w:p>
        </w:tc>
        <w:tc>
          <w:tcPr>
            <w:tcW w:w="282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781" w:type="dxa"/>
            <w:gridSpan w:val="9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8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21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5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name/BIC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688" w:type="dxa"/>
            <w:gridSpan w:val="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keine Rentenversicherungsnummer vorhanden ist!)</w:t>
            </w:r>
          </w:p>
        </w:tc>
        <w:tc>
          <w:tcPr>
            <w:tcW w:w="282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781" w:type="dxa"/>
            <w:gridSpan w:val="9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8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21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41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LZ/KtoNr/IBAN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ntoinhaber:</w:t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9781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82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278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"/>
        <w:gridCol w:w="991"/>
        <w:gridCol w:w="153"/>
        <w:gridCol w:w="142"/>
        <w:gridCol w:w="262"/>
        <w:gridCol w:w="1155"/>
        <w:gridCol w:w="116"/>
        <w:gridCol w:w="248"/>
        <w:gridCol w:w="328"/>
        <w:gridCol w:w="1435"/>
        <w:gridCol w:w="561"/>
        <w:gridCol w:w="141"/>
        <w:gridCol w:w="432"/>
        <w:gridCol w:w="141"/>
        <w:gridCol w:w="1276"/>
        <w:gridCol w:w="425"/>
        <w:gridCol w:w="993"/>
        <w:gridCol w:w="704"/>
        <w:gridCol w:w="253"/>
        <w:gridCol w:w="31"/>
        <w:gridCol w:w="23"/>
        <w:gridCol w:w="264"/>
      </w:tblGrid>
      <w:tr>
        <w:trPr/>
        <w:tc>
          <w:tcPr>
            <w:tcW w:w="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  <w:lang w:val="en-US" w:eastAsia="en-US"/>
              </w:rPr>
            </w:pPr>
            <w:r>
              <w:rPr>
                <w:rFonts w:cs="Arial"/>
                <w:sz w:val="2"/>
                <w:szCs w:val="2"/>
                <w:lang w:val="en-US" w:eastAsia="en-US"/>
              </w:rPr>
            </w:r>
          </w:p>
        </w:tc>
        <w:tc>
          <w:tcPr>
            <w:tcW w:w="981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"/>
              </w:rPr>
            </w:pPr>
            <w:r>
              <w:rPr>
                <w:rFonts w:cs="Arial"/>
                <w:sz w:val="18"/>
                <w:szCs w:val="2"/>
              </w:rPr>
            </w:r>
          </w:p>
        </w:tc>
        <w:tc>
          <w:tcPr>
            <w:tcW w:w="3067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Arial"/>
              </w:rPr>
              <w:t>Angaben zur Sozialversicherung:</w:t>
            </w:r>
          </w:p>
        </w:tc>
        <w:tc>
          <w:tcPr>
            <w:tcW w:w="6743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97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1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04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Eintritt:</w:t>
            </w:r>
          </w:p>
        </w:tc>
        <w:tc>
          <w:tcPr>
            <w:tcW w:w="24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logo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986" w:type="dxa"/>
            <w:gridSpan w:val="6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</w:rPr>
              <w:t>Befristeter Vertrag</w:t>
            </w:r>
            <w:r>
              <w:rPr>
                <w:rFonts w:cs="Arial"/>
                <w:b w:val="false"/>
              </w:rPr>
              <w:t xml:space="preserve">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</w:rPr>
              <w:instrText xml:space="preserve"> FORMCHECKBOX </w:instrText>
            </w:r>
            <w:r>
              <w:rPr>
                <w:b w:val="false"/>
                <w:rFonts w:cs="Arial"/>
              </w:rPr>
              <w:fldChar w:fldCharType="separate"/>
            </w:r>
            <w:bookmarkStart w:id="43" w:name="__Fieldmark__35_650337404"/>
            <w:bookmarkStart w:id="44" w:name="__Fieldmark__35_650337404"/>
            <w:bookmarkEnd w:id="44"/>
            <w:r>
              <w:rPr>
                <w:rFonts w:cs="Arial"/>
                <w:b w:val="false"/>
              </w:rPr>
            </w:r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</w:rPr>
              <w:t xml:space="preserve">    Austritt / Befristet bis:</w:t>
            </w:r>
          </w:p>
        </w:tc>
        <w:tc>
          <w:tcPr>
            <w:tcW w:w="21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logo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5" w:hRule="atLeast"/>
        </w:trPr>
        <w:tc>
          <w:tcPr>
            <w:tcW w:w="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981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20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48" w:type="dxa"/>
            <w:gridSpan w:val="4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Arial"/>
              </w:rPr>
              <w:t>Krankenkasse</w:t>
            </w:r>
            <w:r>
              <w:rPr>
                <w:rFonts w:cs="Arial"/>
                <w:b w:val="false"/>
              </w:rPr>
              <w:t>:</w:t>
            </w:r>
          </w:p>
        </w:tc>
        <w:tc>
          <w:tcPr>
            <w:tcW w:w="38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278" w:type="dxa"/>
            <w:gridSpan w:val="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reiwillig versichert:</w:t>
            </w:r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5" w:name="__Fieldmark__38_650337404"/>
            <w:bookmarkStart w:id="46" w:name="__Fieldmark__38_650337404"/>
            <w:bookmarkEnd w:id="46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</w:t>
            </w:r>
            <w:r>
              <w:rPr>
                <w:rFonts w:cs="Arial"/>
                <w:sz w:val="18"/>
              </w:rPr>
              <w:t xml:space="preserve">privat versichert: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7" w:name="__Fieldmark__39_650337404"/>
            <w:bookmarkStart w:id="48" w:name="__Fieldmark__39_650337404"/>
            <w:bookmarkEnd w:id="48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7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1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20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19" w:type="dxa"/>
            <w:gridSpan w:val="6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Rentenversicherungsnummer:</w:t>
            </w:r>
          </w:p>
        </w:tc>
        <w:tc>
          <w:tcPr>
            <w:tcW w:w="31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</w:p>
        </w:tc>
        <w:tc>
          <w:tcPr>
            <w:tcW w:w="2694" w:type="dxa"/>
            <w:gridSpan w:val="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rzicht auf RV-Pflicht (Minijob)  (</w:t>
            </w:r>
            <w:r>
              <w:rPr>
                <w:rFonts w:cs="Arial"/>
                <w:b/>
                <w:sz w:val="14"/>
                <w:szCs w:val="14"/>
              </w:rPr>
              <w:t>ja =&gt; RV-Befreiungsantrag ausfüllen!)</w:t>
            </w:r>
          </w:p>
        </w:tc>
        <w:tc>
          <w:tcPr>
            <w:tcW w:w="1011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ja    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9" w:name="__Fieldmark__41_650337404"/>
            <w:bookmarkStart w:id="50" w:name="__Fieldmark__41_650337404"/>
            <w:bookmarkEnd w:id="5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in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1" w:name="__Fieldmark__42_650337404"/>
            <w:bookmarkStart w:id="52" w:name="__Fieldmark__42_650337404"/>
            <w:bookmarkEnd w:id="5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7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31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0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"/>
              </w:rPr>
            </w:pPr>
            <w:r>
              <w:rPr>
                <w:rFonts w:cs="Arial"/>
                <w:sz w:val="18"/>
                <w:szCs w:val="2"/>
              </w:rPr>
            </w:r>
          </w:p>
        </w:tc>
        <w:tc>
          <w:tcPr>
            <w:tcW w:w="1144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Kinder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53" w:name="__Fieldmark__43_650337404"/>
            <w:bookmarkStart w:id="54" w:name="__Fieldmark__43_650337404"/>
            <w:bookmarkEnd w:id="54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</w:t>
            </w:r>
          </w:p>
        </w:tc>
        <w:tc>
          <w:tcPr>
            <w:tcW w:w="3686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keine Kinder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55" w:name="__Fieldmark__44_650337404"/>
            <w:bookmarkStart w:id="56" w:name="__Fieldmark__44_650337404"/>
            <w:bookmarkEnd w:id="56"/>
            <w:r>
              <w:rPr>
                <w:rFonts w:cs="Arial"/>
                <w:b/>
                <w:sz w:val="18"/>
              </w:rPr>
            </w:r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(PV-Kinderlosenzuschlag)</w:t>
            </w:r>
          </w:p>
        </w:tc>
        <w:tc>
          <w:tcPr>
            <w:tcW w:w="498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ehrfachbeschäftigung: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7" w:name="__Fieldmark__45_650337404"/>
            <w:bookmarkStart w:id="58" w:name="__Fieldmark__45_650337404"/>
            <w:bookmarkEnd w:id="5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81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0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"/>
              </w:rPr>
            </w:pPr>
            <w:r>
              <w:rPr>
                <w:rFonts w:cs="Arial"/>
                <w:sz w:val="18"/>
                <w:szCs w:val="2"/>
              </w:rPr>
            </w:r>
          </w:p>
        </w:tc>
        <w:tc>
          <w:tcPr>
            <w:tcW w:w="2703" w:type="dxa"/>
            <w:gridSpan w:val="5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</w:rPr>
              <w:t>Tätigkeit/Berufsbezeichnung:</w:t>
            </w:r>
          </w:p>
        </w:tc>
        <w:tc>
          <w:tcPr>
            <w:tcW w:w="32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logo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Tätigkeitsschlüssel</w:t>
            </w:r>
          </w:p>
        </w:tc>
        <w:tc>
          <w:tcPr>
            <w:tcW w:w="20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logo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44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8666" w:type="dxa"/>
            <w:gridSpan w:val="1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"/>
              </w:rPr>
            </w:pPr>
            <w:r>
              <w:rPr>
                <w:rFonts w:cs="Arial"/>
                <w:sz w:val="18"/>
                <w:szCs w:val="2"/>
              </w:rPr>
            </w:r>
          </w:p>
        </w:tc>
        <w:tc>
          <w:tcPr>
            <w:tcW w:w="1286" w:type="dxa"/>
            <w:gridSpan w:val="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Schulbildung:</w:t>
            </w:r>
          </w:p>
        </w:tc>
        <w:tc>
          <w:tcPr>
            <w:tcW w:w="8524" w:type="dxa"/>
            <w:gridSpan w:val="1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Ohne Abschluss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59" w:name="__Fieldmark__48_650337404"/>
            <w:bookmarkStart w:id="60" w:name="__Fieldmark__48_650337404"/>
            <w:bookmarkEnd w:id="60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 Haupt/Volksschule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1" w:name="__Fieldmark__49_650337404"/>
            <w:bookmarkStart w:id="62" w:name="__Fieldmark__49_650337404"/>
            <w:bookmarkEnd w:id="62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 Mittlere Reife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3" w:name="__Fieldmark__50_650337404"/>
            <w:bookmarkStart w:id="64" w:name="__Fieldmark__50_650337404"/>
            <w:bookmarkEnd w:id="64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 Abitur/Fachabitur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5" w:name="__Fieldmark__51_650337404"/>
            <w:bookmarkStart w:id="66" w:name="__Fieldmark__51_650337404"/>
            <w:bookmarkEnd w:id="66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 unbekannt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7" w:name="__Fieldmark__52_650337404"/>
            <w:bookmarkStart w:id="68" w:name="__Fieldmark__52_650337404"/>
            <w:bookmarkEnd w:id="68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264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810" w:type="dxa"/>
            <w:gridSpan w:val="20"/>
            <w:tcBorders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"/>
              </w:rPr>
            </w:pPr>
            <w:r>
              <w:rPr>
                <w:rFonts w:cs="Arial"/>
                <w:sz w:val="18"/>
                <w:szCs w:val="2"/>
              </w:rPr>
            </w:r>
          </w:p>
        </w:tc>
        <w:tc>
          <w:tcPr>
            <w:tcW w:w="1286" w:type="dxa"/>
            <w:gridSpan w:val="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Berufsbildung: </w:t>
            </w:r>
          </w:p>
        </w:tc>
        <w:tc>
          <w:tcPr>
            <w:tcW w:w="8524" w:type="dxa"/>
            <w:gridSpan w:val="1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Ohne Ausbildung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9" w:name="__Fieldmark__53_650337404"/>
            <w:bookmarkStart w:id="70" w:name="__Fieldmark__53_650337404"/>
            <w:bookmarkEnd w:id="70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  Berufsausbildung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1" w:name="__Fieldmark__54_650337404"/>
            <w:bookmarkStart w:id="72" w:name="__Fieldmark__54_650337404"/>
            <w:bookmarkEnd w:id="72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  Meister/Techniker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3" w:name="__Fieldmark__55_650337404"/>
            <w:bookmarkStart w:id="74" w:name="__Fieldmark__55_650337404"/>
            <w:bookmarkEnd w:id="74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  Bachelor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5" w:name="__Fieldmark__56_650337404"/>
            <w:bookmarkStart w:id="76" w:name="__Fieldmark__56_650337404"/>
            <w:bookmarkEnd w:id="76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                                    Diplom/Master/Magister/Staatsexsamen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7" w:name="__Fieldmark__57_650337404"/>
            <w:bookmarkStart w:id="78" w:name="__Fieldmark__57_650337404"/>
            <w:bookmarkEnd w:id="78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   Promotion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79" w:name="__Fieldmark__58_650337404"/>
            <w:bookmarkStart w:id="80" w:name="__Fieldmark__58_650337404"/>
            <w:bookmarkEnd w:id="80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  unbekannt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1" w:name="__Fieldmark__59_650337404"/>
            <w:bookmarkStart w:id="82" w:name="__Fieldmark__59_650337404"/>
            <w:bookmarkEnd w:id="82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264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810" w:type="dxa"/>
            <w:gridSpan w:val="20"/>
            <w:tcBorders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8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rtragsform:</w:t>
            </w:r>
          </w:p>
        </w:tc>
        <w:tc>
          <w:tcPr>
            <w:tcW w:w="8524" w:type="dxa"/>
            <w:gridSpan w:val="17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llzeit unbefristet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3" w:name="__Fieldmark__60_650337404"/>
            <w:bookmarkStart w:id="84" w:name="__Fieldmark__60_650337404"/>
            <w:bookmarkEnd w:id="84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 Teilzeit unbefristet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5" w:name="__Fieldmark__61_650337404"/>
            <w:bookmarkStart w:id="86" w:name="__Fieldmark__61_650337404"/>
            <w:bookmarkEnd w:id="86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  Vollzeit befristet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7" w:name="__Fieldmark__62_650337404"/>
            <w:bookmarkStart w:id="88" w:name="__Fieldmark__62_650337404"/>
            <w:bookmarkEnd w:id="88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 Teilzeit befristet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9" w:name="__Fieldmark__63_650337404"/>
            <w:bookmarkStart w:id="90" w:name="__Fieldmark__63_650337404"/>
            <w:bookmarkEnd w:id="90"/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55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  <w:tc>
          <w:tcPr>
            <w:tcW w:w="427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4"/>
        </w:rPr>
      </w:pPr>
      <w:r>
        <w:rPr>
          <w:rFonts w:cs="Arial"/>
          <w:b/>
          <w:sz w:val="4"/>
        </w:rPr>
      </w:r>
    </w:p>
    <w:tbl>
      <w:tblPr>
        <w:tblW w:w="102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"/>
        <w:gridCol w:w="1696"/>
        <w:gridCol w:w="992"/>
        <w:gridCol w:w="853"/>
        <w:gridCol w:w="68"/>
        <w:gridCol w:w="796"/>
        <w:gridCol w:w="135"/>
        <w:gridCol w:w="30"/>
        <w:gridCol w:w="962"/>
        <w:gridCol w:w="288"/>
        <w:gridCol w:w="567"/>
        <w:gridCol w:w="140"/>
        <w:gridCol w:w="149"/>
        <w:gridCol w:w="986"/>
        <w:gridCol w:w="142"/>
        <w:gridCol w:w="567"/>
        <w:gridCol w:w="1369"/>
        <w:gridCol w:w="55"/>
        <w:gridCol w:w="284"/>
      </w:tblGrid>
      <w:tr>
        <w:trPr/>
        <w:tc>
          <w:tcPr>
            <w:tcW w:w="1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lang w:val="en-US" w:eastAsia="en-US"/>
              </w:rPr>
            </w:pPr>
            <w:r>
              <w:rPr>
                <w:rFonts w:cs="Arial"/>
                <w:sz w:val="2"/>
                <w:lang w:val="en-US" w:eastAsia="en-US"/>
              </w:rPr>
            </w:r>
          </w:p>
        </w:tc>
        <w:tc>
          <w:tcPr>
            <w:tcW w:w="974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"/>
                <w:lang w:val="en-US" w:eastAsia="en-US"/>
              </w:rPr>
            </w:pPr>
            <w:r>
              <w:rPr>
                <w:rFonts w:cs="Arial"/>
                <w:sz w:val="2"/>
                <w:lang w:val="en-US" w:eastAsia="en-US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/>
        <w:tc>
          <w:tcPr>
            <w:tcW w:w="1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079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gaben zur Lohnsteuerkarte</w:t>
            </w:r>
          </w:p>
        </w:tc>
      </w:tr>
      <w:tr>
        <w:trPr/>
        <w:tc>
          <w:tcPr>
            <w:tcW w:w="1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18"/>
              </w:rPr>
            </w:pPr>
            <w:r>
              <w:rPr>
                <w:rFonts w:cs="Arial"/>
                <w:b/>
                <w:sz w:val="4"/>
                <w:szCs w:val="18"/>
              </w:rPr>
            </w:r>
          </w:p>
        </w:tc>
        <w:tc>
          <w:tcPr>
            <w:tcW w:w="979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euerklasse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ins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1" w:name="__Fieldmark__64_650337404"/>
            <w:bookmarkStart w:id="92" w:name="__Fieldmark__64_650337404"/>
            <w:bookmarkEnd w:id="9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wei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3" w:name="__Fieldmark__65_650337404"/>
            <w:bookmarkStart w:id="94" w:name="__Fieldmark__65_650337404"/>
            <w:bookmarkEnd w:id="9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rei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5" w:name="__Fieldmark__66_650337404"/>
            <w:bookmarkStart w:id="96" w:name="__Fieldmark__66_650337404"/>
            <w:bookmarkEnd w:id="9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ier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7" w:name="__Fieldmark__67_650337404"/>
            <w:bookmarkStart w:id="98" w:name="__Fieldmark__67_650337404"/>
            <w:bookmarkEnd w:id="9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ünf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9" w:name="__Fieldmark__68_650337404"/>
            <w:bookmarkStart w:id="100" w:name="__Fieldmark__68_650337404"/>
            <w:bookmarkEnd w:id="10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chs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1" w:name="__Fieldmark__69_650337404"/>
            <w:bookmarkStart w:id="102" w:name="__Fieldmark__69_650337404"/>
            <w:bookmarkEnd w:id="10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2 % Pauschalsteuer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03" w:name="__Fieldmark__70_650337404"/>
            <w:bookmarkStart w:id="104" w:name="__Fieldmark__70_650337404"/>
            <w:bookmarkEnd w:id="104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18"/>
              </w:rPr>
            </w:pPr>
            <w:r>
              <w:rPr>
                <w:rFonts w:cs="Arial"/>
                <w:sz w:val="4"/>
                <w:szCs w:val="18"/>
              </w:rPr>
            </w:r>
          </w:p>
        </w:tc>
        <w:tc>
          <w:tcPr>
            <w:tcW w:w="979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inderfreibeträge:</w:t>
            </w:r>
          </w:p>
        </w:tc>
        <w:tc>
          <w:tcPr>
            <w:tcW w:w="1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logo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067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szCs w:val="18"/>
              </w:rPr>
              <w:t xml:space="preserve">20 % P.-St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rFonts w:cs="Arial"/>
              </w:rPr>
              <w:fldChar w:fldCharType="separate"/>
            </w:r>
            <w:bookmarkStart w:id="105" w:name="__Fieldmark__72_650337404"/>
            <w:bookmarkStart w:id="106" w:name="__Fieldmark__72_650337404"/>
            <w:bookmarkEnd w:id="106"/>
            <w:r/>
            <w:r>
              <w:rPr>
                <w:sz w:val="1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25 % P.-St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07" w:name="__Fieldmark__73_650337404"/>
            <w:bookmarkStart w:id="108" w:name="__Fieldmark__73_650337404"/>
            <w:bookmarkEnd w:id="108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18"/>
              </w:rPr>
            </w:pPr>
            <w:r>
              <w:rPr>
                <w:rFonts w:cs="Arial"/>
                <w:b/>
                <w:sz w:val="4"/>
                <w:szCs w:val="18"/>
              </w:rPr>
            </w:r>
          </w:p>
        </w:tc>
        <w:tc>
          <w:tcPr>
            <w:tcW w:w="979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Konfession:</w:t>
            </w:r>
          </w:p>
        </w:tc>
        <w:tc>
          <w:tcPr>
            <w:tcW w:w="4124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ev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09" w:name="__Fieldmark__74_650337404"/>
            <w:bookmarkStart w:id="110" w:name="__Fieldmark__74_650337404"/>
            <w:bookmarkEnd w:id="110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rk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11" w:name="__Fieldmark__75_650337404"/>
            <w:bookmarkStart w:id="112" w:name="__Fieldmark__75_650337404"/>
            <w:bookmarkEnd w:id="112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ak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13" w:name="__Fieldmark__76_650337404"/>
            <w:bookmarkStart w:id="114" w:name="__Fieldmark__76_650337404"/>
            <w:bookmarkEnd w:id="114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</w:rPr>
              <w:t xml:space="preserve">Keine o. ande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15" w:name="__Fieldmark__77_650337404"/>
            <w:bookmarkStart w:id="116" w:name="__Fieldmark__77_650337404"/>
            <w:bookmarkEnd w:id="116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nfession Ehepartner</w:t>
            </w:r>
          </w:p>
        </w:tc>
        <w:tc>
          <w:tcPr>
            <w:tcW w:w="1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logo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18"/>
              </w:rPr>
            </w:pPr>
            <w:r>
              <w:rPr>
                <w:rFonts w:cs="Arial"/>
                <w:b/>
                <w:sz w:val="4"/>
                <w:szCs w:val="18"/>
              </w:rPr>
            </w:r>
          </w:p>
        </w:tc>
        <w:tc>
          <w:tcPr>
            <w:tcW w:w="979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Finanzamt:</w:t>
            </w:r>
          </w:p>
        </w:tc>
        <w:tc>
          <w:tcPr>
            <w:tcW w:w="27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logo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6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06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dentifikationsnummer</w:t>
            </w:r>
          </w:p>
        </w:tc>
        <w:tc>
          <w:tcPr>
            <w:tcW w:w="31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logo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18"/>
              </w:rPr>
            </w:pPr>
            <w:r>
              <w:rPr>
                <w:rFonts w:cs="Arial"/>
                <w:b/>
                <w:sz w:val="4"/>
                <w:szCs w:val="18"/>
              </w:rPr>
            </w:r>
          </w:p>
        </w:tc>
        <w:tc>
          <w:tcPr>
            <w:tcW w:w="979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696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b w:val="false"/>
              </w:rPr>
              <w:t>Steuerfreibetrag:</w:t>
            </w:r>
          </w:p>
        </w:tc>
        <w:tc>
          <w:tcPr>
            <w:tcW w:w="27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logo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EUR   ab Monat/Jahr:</w:t>
            </w:r>
          </w:p>
        </w:tc>
        <w:tc>
          <w:tcPr>
            <w:tcW w:w="340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logo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9795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2408"/>
        <w:gridCol w:w="1843"/>
        <w:gridCol w:w="708"/>
        <w:gridCol w:w="2556"/>
        <w:gridCol w:w="1839"/>
        <w:gridCol w:w="455"/>
        <w:gridCol w:w="253"/>
      </w:tblGrid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  <w:lang w:val="en-US" w:eastAsia="en-US"/>
              </w:rPr>
            </w:pPr>
            <w:r>
              <w:rPr>
                <w:rFonts w:cs="Arial"/>
                <w:sz w:val="2"/>
                <w:szCs w:val="2"/>
                <w:lang w:val="en-US" w:eastAsia="en-US"/>
              </w:rPr>
            </w:r>
          </w:p>
        </w:tc>
        <w:tc>
          <w:tcPr>
            <w:tcW w:w="980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"/>
              </w:rPr>
            </w:pPr>
            <w:r>
              <w:rPr>
                <w:rFonts w:cs="Arial"/>
                <w:sz w:val="18"/>
                <w:szCs w:val="2"/>
              </w:rPr>
            </w:r>
          </w:p>
        </w:tc>
        <w:tc>
          <w:tcPr>
            <w:tcW w:w="9809" w:type="dxa"/>
            <w:gridSpan w:val="6"/>
            <w:tcBorders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ngaben zum Entgelt</w:t>
            </w:r>
          </w:p>
        </w:tc>
        <w:tc>
          <w:tcPr>
            <w:tcW w:w="253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9809" w:type="dxa"/>
            <w:gridSpan w:val="6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53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1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08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Monatslohn /Gehalt: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logo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UR</w:t>
            </w:r>
          </w:p>
        </w:tc>
        <w:tc>
          <w:tcPr>
            <w:tcW w:w="2556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tunden pro Woche: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d.</w:t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354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15" w:type="dxa"/>
            <w:tcBorders>
              <w:lef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08" w:type="dxa"/>
            <w:tcBorders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td.-Lohn: Satz 1: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R</w:t>
            </w:r>
          </w:p>
        </w:tc>
        <w:tc>
          <w:tcPr>
            <w:tcW w:w="2556" w:type="dxa"/>
            <w:tcBorders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WL-AG-Anteil: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UR</w:t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  <w:tc>
          <w:tcPr>
            <w:tcW w:w="9354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1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08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WL-Abzug 1.Vertrag: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R</w:t>
            </w:r>
          </w:p>
        </w:tc>
        <w:tc>
          <w:tcPr>
            <w:tcW w:w="2556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VWL-Abzug 2.Vertrag: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UR</w:t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9354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1699"/>
        <w:gridCol w:w="3260"/>
        <w:gridCol w:w="1560"/>
        <w:gridCol w:w="3271"/>
        <w:gridCol w:w="19"/>
        <w:gridCol w:w="253"/>
      </w:tblGrid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  <w:lang w:val="en-US" w:eastAsia="en-US"/>
              </w:rPr>
            </w:pPr>
            <w:r>
              <w:rPr>
                <w:rFonts w:cs="Arial"/>
                <w:sz w:val="2"/>
                <w:szCs w:val="2"/>
                <w:lang w:val="en-US" w:eastAsia="en-US"/>
              </w:rPr>
            </w:r>
          </w:p>
        </w:tc>
        <w:tc>
          <w:tcPr>
            <w:tcW w:w="980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"/>
              </w:rPr>
            </w:pPr>
            <w:r>
              <w:rPr>
                <w:rFonts w:cs="Arial"/>
                <w:sz w:val="18"/>
                <w:szCs w:val="2"/>
              </w:rPr>
            </w:r>
          </w:p>
        </w:tc>
        <w:tc>
          <w:tcPr>
            <w:tcW w:w="9790" w:type="dxa"/>
            <w:gridSpan w:val="4"/>
            <w:tcBorders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ngaben zur VWL</w:t>
            </w:r>
          </w:p>
        </w:tc>
        <w:tc>
          <w:tcPr>
            <w:tcW w:w="272" w:type="dxa"/>
            <w:gridSpan w:val="2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9790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72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59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VWL-Vertrag 1:</w:t>
            </w:r>
          </w:p>
        </w:tc>
        <w:tc>
          <w:tcPr>
            <w:tcW w:w="4831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VWL-Vertrag 2:</w:t>
            </w:r>
          </w:p>
        </w:tc>
        <w:tc>
          <w:tcPr>
            <w:tcW w:w="272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790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72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15" w:type="dxa"/>
            <w:tcBorders>
              <w:lef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Bankname/BIC: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ankname/BIC: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790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72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1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BLZ/Kto-Nr./IBAN: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LZ/Kto-Nr/IBAN:</w:t>
            </w:r>
          </w:p>
        </w:tc>
        <w:tc>
          <w:tcPr>
            <w:tcW w:w="3271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790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72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1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ertragspartner: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tragspartner: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790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72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1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ertragsnummer: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tragsnummer: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790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72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1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oinhaber: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ntoinhaber: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9790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Bemerkungen: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jc w:val="center"/>
      <w:outlineLvl w:val="5"/>
    </w:pPr>
    <w:rPr>
      <w:rFonts w:ascii="Times New Roman" w:hAnsi="Times New Roman" w:cs="Times New Roman"/>
      <w:b/>
      <w:i/>
      <w:vanish/>
      <w:color w:val="FF0000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pacing w:before="20" w:after="0"/>
      <w:jc w:val="center"/>
    </w:pPr>
    <w:rPr>
      <w:rFonts w:ascii="Times New Roman" w:hAnsi="Times New Roman" w:cs="Times New Roman"/>
      <w:sz w:val="18"/>
    </w:rPr>
  </w:style>
  <w:style w:type="paragraph" w:styleId="Textkrper3">
    <w:name w:val="Textkörper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210" w:hanging="26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9:00Z</dcterms:created>
  <dc:creator>Seitz</dc:creator>
  <dc:description/>
  <cp:keywords/>
  <dc:language>en-US</dc:language>
  <cp:lastModifiedBy>Michael Seitz</cp:lastModifiedBy>
  <cp:lastPrinted>2016-07-18T10:48:00Z</cp:lastPrinted>
  <dcterms:modified xsi:type="dcterms:W3CDTF">2018-09-05T12:29:00Z</dcterms:modified>
  <cp:revision>2</cp:revision>
  <dc:subject/>
  <dc:title>Stammdatenformular</dc:title>
</cp:coreProperties>
</file>